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Use specific details to help identify the atmosphere and setting of life in a death camp. Use symbols and direct quotes to illustrate you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irection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Use specific details to help identify the atmosphere and setting of life in a death camp. Use symbols and direct quotes to illustrate you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282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3.8pt" to="242.95pt,4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142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3.8pt" to="242.95pt,5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743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Day: Ev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3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veral Days Later: Mo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4320" to="485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48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0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Day: Eve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veral Days Later: Mor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176135</wp:posOffset>
                </wp:positionV>
                <wp:extent cx="1619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Day: 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6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e Day: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4890135</wp:posOffset>
                </wp:positionV>
                <wp:extent cx="1619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e Day: During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8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e Day: During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3:00Z</dcterms:created>
  <dc:creator>dguzman</dc:creator>
  <dc:description/>
  <cp:keywords/>
  <dc:language>en-US</dc:language>
  <cp:lastModifiedBy>dguzman</cp:lastModifiedBy>
  <cp:lastPrinted>2007-01-31T11:41:00Z</cp:lastPrinted>
  <dcterms:modified xsi:type="dcterms:W3CDTF">2007-01-31T20:19:00Z</dcterms:modified>
  <cp:revision>5</cp:revision>
  <dc:subject/>
  <dc:title>                                                                                                                                                </dc:title>
</cp:coreProperties>
</file>